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018 02  okres Považská Bystr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Obec Hatné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Hatné 4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018 02 Dolná Mariková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Vybavuje/linka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73/2015                 Šibíková/4356174    20.05.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bjednávame u Vás pristavenie a vývoz veľkokapacitných kontajnerov od 21. mája 2015 za účelom odstránenia následkov po povodni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 283 333 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Slovensko, a. s.,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12:00Z</dcterms:created>
  <dc:creator>ŠIBÍKOVÁ Ľubomíra</dc:creator>
  <dc:description/>
  <cp:keywords/>
  <dc:language>en-US</dc:language>
  <cp:lastModifiedBy>ŠIBÍKOVÁ Ľubomíra</cp:lastModifiedBy>
  <cp:lastPrinted>2015-06-15T15:19:00Z</cp:lastPrinted>
  <dcterms:modified xsi:type="dcterms:W3CDTF">2015-06-15T13:39:00Z</dcterms:modified>
  <cp:revision>1</cp:revision>
  <dc:subject/>
  <dc:title/>
</cp:coreProperties>
</file>